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Drawer 1.1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l 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F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s   and   files   in   this   distribution   are 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able,  but  are  also Copyright (c) Nico Fran�ois.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ly  distributed  as  long as no more than a nominal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over time and copying cos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ommercial  usage  is  permitted withou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uthor. Everything in this distribution must be kept togeth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iginal unmodified fo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bove is generally known as free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cting the autho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:  2:292/603.10 (Nico Franco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CP:  Nico.Francois@p10.f603.n292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: 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-3060 B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 can  please use e-mail. That way you'll stand a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ce of getting a reply quick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DefDrawer  1.1  requires  Kickstart/Workbench 2.0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u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Amiga  users have hard disks nowadays. If you ar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cky  people  I  believe  you  will appreciate DefDrawer.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 own  a  hard  disk DefDrawer may be useful for you. But re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decide for yoursel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you  ever  been  annoyed with the multitude of drawer ic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hard disk. Not two of them looking alike. I most certainl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 programs  come with their own drawer icons, and when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 on  your  hard  disk you will have gained an even more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awer-look :-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wouldn't  it  be nice to quickly and easily change these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s  to look like your favorite drawer icon without losing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like icon position and the drawer's window bou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 exactly what DefDrawer does. It helps you to easily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drawer  icon's  image  to reflect your default drawer icon's im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 touching  anything  else  in  the icon (like the posi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 bounds).  The default drawer icon is used (created by sav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er  icon  as  default  with IconEdit), the same drawer icon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used when you create a new draw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Us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1 From CLI/She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'DefDrawer  ?' for a CLI usage template, 'DefDrawer ??'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detailed usage repor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Drawer [&lt;dir[.info]&gt;...] [DRAWERICON &lt;icon[.info]&gt;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simply  pass  one  or  more  drawer  names who's icon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 or  created to look like the default drawer icon image.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o need to include a '.info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 'DefDrawer SYS:System Work:Tools.info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AWERICON  keyword  allows  you  to select a drawer icon wh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age will be used instead of the default drawer ic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 'DefDrawer Work:C DRAWERICON ENV:sys/my_drawer.info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1 From Workben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definately the easiest way to use DefDraw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  DefDrawer   single  click  the  DefDrawer  icon  and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-select   one   or   more   other   icons   (use   shift  clic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-clicking  the  last  one).   DefDrawer  will  then  proce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 the image of each of the drawer icons you selected. Ico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not  drawer  icons  will be ignored. If you put DefDrawer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bench's  menu (using ToolsDaemon or ToolsManager) and make su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  arguments passed, you can easily extend-select some drawer ic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elect the menu item you ad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to  the  AppIcon  feature  of Workbench 2.0 there is an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  way to use DefDrawer: When you double-click DefDrawer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presented  with an additional icon in the Workbench window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drop  some  other  icons  on  this  icon these will be proc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n't  be  easier now, could it :-) Double-clicking the icon b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a requester asking you if you wish to quit DefDraw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Drawer recognizes following tooltyp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ERICON: Enter this tooltype in DefDrawer's icon to selec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awer icon who's image will be used to replac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riginal imag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CONXPOS  : Set the AppIcon's vertical screen posi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CONYPOS  : Set the AppIcon's horizontal screen posi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CONNAME  : Set the AppIcon's name (max 64 char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DefDrawer's  icon  and choose 'Information' from the 'Icon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 You  can  now edit DefDrawer's tooltypes, check your Workbe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ual for more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 first  icon passed to DefDrawer is a project icon DefDra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examine  its  tooltypes  as well. This way you can easily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 icons  to  bring  up  AppIcons that create different typ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ers.   It  is  a  good  idea  to  use the ICONNAME tooltyp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ject icon in this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s always, I hope you find this program useful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First rele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1.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DefDrawer for Kickstart 1.3 dropped, sorry 1.3 users, upgrade! :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hree  new  tooltypes  to  set  icon  position  and  name: ICONXPO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CONYPOS and ICONNAM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ooltypes  are now also looked for in the first selected icon pa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DefDrawer (if this is a project icon). This allows you to set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fferent icons for several different draw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Drawer 1.1 written by Nico Fran�ois (Yes, Nico is my first name :-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Yeah you touch me just like murder" - The Black Crow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 (c) 1991/1992 Nico Fran�o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to \X/ Amiga for being the best computer e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Drawer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ACE........................................................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troduction................................................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Usage.........................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From CLI/Shell............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From Workbench..........................................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HISTORY................................................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